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Saver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Copy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...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elay Time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User Defined Delay Time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elay Time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nu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creen Displays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n Active Screen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Icon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Windows Screen Blanking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onitor Saver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 Command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 Command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being distributed as SHAREWARE and as such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! If you use Monitor Saver on a DAILY BASIS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by registering your copy. Commercial user's of Monitor Sa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gister their copy(s). We have enclose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is manual may be reproduced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s described in the following license agreement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prior written consent of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Monitor Saver is subject to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copyrighted material. It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itor Saver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Monitor Saver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Monitor Saver on a trial basis provided you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terms of the license agreement. If you use Monitor Sa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you are 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copy Monitor Sav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di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onitor Saver MUST be copied in an unmodified form and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PAK30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NCLUDES ALL DISK VENDOR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Saver for downloading by their user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onitor Saver files without first obtain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istributors of public domain and user supported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ing services, may distribute copies of Monitor Sav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ONLY AFTER OBTAINING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OON VALLEY SOFTWA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nstitutes the license agreement for Monitor Saver. It super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a screen blanking utility designed for us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version 3.0 and above. Please take the time to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Doing so will ensure that you correctly install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has a default delay time of 15 minutes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eptable, no fur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 Custom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, you will need to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nitor 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X represents the time delay in minutes before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lank your screen. You may assign X any value between 1 and 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im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Allows you to change the dela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rom the System Menu. You can enter a delay tim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. This value will be current until you change it again or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Monitor Saver System Menu click on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contains the Setup and About selections. This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elay time without having to restore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tiv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now select from 3 different activ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Monitor Saver will display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next section for setting the default screen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a Window with the program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user's wanted the option of having nothing displayed wh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was blanked. This option displays only a blank screen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active screen for the current Windows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 radio buttons from the setup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change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s the default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to the [Monitor Saver]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ne of the following display types after the =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e entered in LOWER CASE ONLY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     This displays the program icon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This will display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This will as the name implies display a blank scre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efer this. This is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icon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applies to the Desktop Ic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current Monitor Sav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File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Choose Properti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will see the Change Icon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Select it and Windows will prompt you fo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an ic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You may also enter an icon name such as mycustom.ico.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w use that Icon. The Windows user's guide describes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hange program icons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Windows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Non Windows Program in full screen mode or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, return you to the Windows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ze your Non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nderstand the following concepts concerning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, the DOS shell, and some Network Drivers. When you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grams the following occurs. Windows turns over I/O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nd in doing so disables its own I/O detection routines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does NOT suspend its internal timer functions.  This is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Windows Programs since they continue to receive tim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program is a good example as it continues to keep tim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urrently ha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 presents a problem for Monitor Saver. It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messages from Windows, but is unable to detect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events since DOS currently has control of those events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 even if you are activ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is will also occur if you have placed your No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Window by pressing Al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Monitor Saver retain its ability to blank a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afford you with complete monitor protection.  When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r a Non Windows Program the delay time in effect will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factor of 4. This factor will depend on the time slic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osen for background processing. This provides monitor wit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nimum intera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the delay time to 99 minutes from the system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extend Non Window screen blanking to a period equal to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99 minutes. You will still benefit from screen blan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s left on f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ways to start and use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are the most desire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.ini file contains a line that reads load=. Change th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=D:\PATHNAME\MS.EXE, where d: represents the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directory in which you have placed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ases the line will read load=C:\WINDOWS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.ini file contains a line that reads run=.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oad command. If you have copied Monitor Saver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e run line would read: run=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dd Monitor Saver to an existing program group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directions in your Windows 3.0 users guide for add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a specific problem, or would like provide u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 or comments. Please write us at the address above, or leav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IS.  Our user ID is 72200,576. Registered users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